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Приходу  храма Веры, Надежды, Любови и Софии г. Пскова нежилого помещения, расположенного по адресу: г.Псков, ул. Советская набережная, д. 9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17.1 Федерального закона от 26.07.2006 № 135 - 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Местной православной религиозной организации Приход храма в честь святых мучениц Веры, Надежды, Любови и Софии города Пскова Псковской епархии Русской Православной Церкви нежилого помещения с инвентарным номером 1008 (литера А), находящегося в муниципальной собственности муниципального образования «Город Псков», расположенного по адресу: г. Псков, ул. Советская набережная, д.9, площадью 62,7 кв.м, для использования под иконописную мастерскую,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«О даче согласия на предоставление в безвозмездное пользование Приходу храма Веры, Надежды, Любови и Софии г.Пскова нежилого помещения, расположенного по адресу: г.Псков, ул. Советская набережная, д.9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оект Решения Псковской городской Думы «О даче согласия на предоставление в безвозмездное пользование Приходу храма Веры, Надежды, Любови и Софии г Пскова нежилого помещения, расположенного по адресу: г.Псков, ул. Советская набережная, д.9» (далее – проект Решения), подготовлен в соответствии с подпунктом 4 пункта 1 статьи 17.1 Федерального закона от 26.07.2006 № 135-ФЗ «О защите конкуренции» (далее – Закон), пунктом 1 статьи 9, подпунктом 2.2. пункта 2 и пунктом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Псковской городской Думы от 14.10.2008 № 552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/>
      </w:pPr>
      <w:r>
        <w:rPr>
          <w:sz w:val="28"/>
          <w:szCs w:val="28"/>
        </w:rPr>
        <w:t xml:space="preserve"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Местной православной религиозной организации Приход храма в честь святых мучениц Веры, Надежды, Любови и Софии города Пскова Псковской епархии Русской Православной Церкви нежилого помещения, расположенного по адресу: г.Псков, ул. Советская набережная, д. 9, площадью 62,7 кв.м, для использования под иконописную мастерскую, сроком на 5 лет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Местной православной религиозной организации Приход храма в честь святых мучениц Веры, Надежды, Любови и Софии города Пскова Псковской епархии Русской Православной Церкви нежилого помещения, расположенного по адресу: г.Псков, ул. Советская набережная, д. 9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TextBodyIndent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правовых актов, не влечет дополнительных материальных и иных затрат. Пакет документов на рассмотрение Псковской городской Думой подготовлен и начальником отдела арендных отношений  Калгановой Н.К.</w:t>
      </w:r>
    </w:p>
    <w:p>
      <w:pPr>
        <w:pStyle w:val="TextBodyIndent"/>
        <w:keepNext w:val="true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977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6:00Z</dcterms:created>
  <dc:creator>User</dc:creator>
  <dc:description/>
  <cp:keywords/>
  <dc:language>en-US</dc:language>
  <cp:lastModifiedBy>kpru01</cp:lastModifiedBy>
  <cp:lastPrinted>2011-12-13T12:36:00Z</cp:lastPrinted>
  <dcterms:modified xsi:type="dcterms:W3CDTF">2012-04-25T12:26:00Z</dcterms:modified>
  <cp:revision>2</cp:revision>
  <dc:subject/>
  <dc:title>О даче согласия на предоставление в безвозмездное пользование Приходу  храма Веры, Надежды, Любови и Софии г</dc:title>
</cp:coreProperties>
</file>